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Protocol for the Immunostaining of Biotin-Streptavidin System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ix the cells with 2-4% paraformaldehyde containing 1mM Na3VO4 at RT for 15-30mi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x 5min/each wash in PBS containing 1mM Na3VO4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ermeabilize with 0.1-0.5% TX-100 in PBS containing 1mM Na3VO4 for 15-30 min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pply 1-2 drops of the streptavidin (molecular probes, E-21390), incubate for 15-30min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inse thoroughly with PBS containing 1mM Na3VO4, 1x wash 5mi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pply 1-2 drops of biotin, incubate for 15-30min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inse thoroughly with PBS containing 1mM Na3VO4, 1x wash 5mi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with 3% goat normal serum or 1% BSA for 20 min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sh 1x PBS, 5 min/each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primary antibody (1:100, 10ug/ml) in (optional, 0.1%TX-100, 1% goat normal serum), at RT for 2 hr or 4oC O/N, in PBS containing 1mM Na3VO4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sh 3X PBS, 5min/each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biotinylated anti-mouse (from goat) (1:200 or 1:100) in (optional, 0.1%TX-100) PBS, at RT for 1 h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x PBS wash, 5 min/each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FITC-streptavidin (1:200) in PBS, at RT for 30 mi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x PBS wash, 5min/each, at R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ptional: double staining, continue routine immunostaining if primary abs are from Rabbit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ution! If primary Abs are fromGoat, do Goat Staining first and keep 1mM Na3VO4 in all the solution use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ount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3:00Z</dcterms:created>
  <dc:creator> Shaoying Lu</dc:creator>
  <dc:description/>
  <cp:keywords/>
  <dc:language>en-US</dc:language>
  <cp:lastModifiedBy>Yiwen Shi</cp:lastModifiedBy>
  <dcterms:modified xsi:type="dcterms:W3CDTF">2017-09-12T22:04:00Z</dcterms:modified>
  <cp:revision>2</cp:revision>
  <dc:subject/>
  <dc:title>Protocol for the Immunostaining of Biotin-Streptavidin System </dc:title>
</cp:coreProperties>
</file>